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eapside Horticultural, Handicrafts and Arts Society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pacing w:before="0" w:after="0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36"/>
          <w:szCs w:val="36"/>
        </w:rPr>
        <w:t>SCHEDULE FOR SUMMER SHOW, SAT 1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June</w:t>
      </w:r>
    </w:p>
    <w:p>
      <w:pPr>
        <w:pStyle w:val="Normal"/>
        <w:widowControl w:val="false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7"/>
        <w:gridCol w:w="7937"/>
      </w:tblGrid>
      <w:tr>
        <w:trPr>
          <w:trHeight w:val="37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CLASS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Broad beans, 6 pods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2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Peas, 6 pods</w:t>
            </w:r>
          </w:p>
        </w:tc>
      </w:tr>
      <w:tr>
        <w:trPr>
          <w:trHeight w:val="43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3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6 carrots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4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3 onions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3 beetroot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6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6 potatoes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7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 of any other vegetable of one kind (not in above classes)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ollection of mixed vegetables in a trug or basket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9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Salad collection of not less than 3 varieties in container</w:t>
            </w:r>
          </w:p>
        </w:tc>
      </w:tr>
      <w:tr>
        <w:trPr>
          <w:trHeight w:val="45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0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Dish of soft fruit of one kind with 6 or more exhibits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1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Rhubarb, 3 stems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2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Selection of herbs, 3 different types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3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 rose bloom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4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3 rose blooms, mixed permitted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5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Sweet peas, 6 stems, mixed permitted</w:t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6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ase of garden flowers with foliage, mixed permitted</w:t>
            </w:r>
          </w:p>
        </w:tc>
      </w:tr>
    </w:tbl>
    <w:p>
      <w:pPr>
        <w:pStyle w:val="Normal"/>
        <w:widowControl w:val="false"/>
        <w:spacing w:before="0" w:after="0"/>
        <w:rPr>
          <w:bCs/>
        </w:rPr>
      </w:pPr>
      <w:r>
        <w:br w:type="page"/>
      </w:r>
      <w:r>
        <w:rPr>
          <w:rFonts w:cs="Calibri"/>
          <w:bCs/>
        </w:rPr>
        <w:t xml:space="preserve">                                 </w:t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98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85"/>
        <w:gridCol w:w="8003"/>
      </w:tblGrid>
      <w:tr>
        <w:trPr>
          <w:trHeight w:val="37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518920</wp:posOffset>
                      </wp:positionV>
                      <wp:extent cx="5620385" cy="3421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620320" cy="34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15pt;margin-top:119.6pt;width:442.5pt;height:26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7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Single stem or spray of a shrub (flowers, fruit or foliage)</w:t>
            </w:r>
          </w:p>
        </w:tc>
      </w:tr>
      <w:tr>
        <w:trPr>
          <w:trHeight w:val="3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18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Pot plant grown for flowers (to have been in the exhibitor’s possession for at least 3 months)</w:t>
            </w:r>
          </w:p>
        </w:tc>
      </w:tr>
      <w:tr>
        <w:trPr>
          <w:trHeight w:val="3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19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Pot plant grown for foliage only (to have been in the exhibitor’s possession for at least 3 months)</w:t>
            </w:r>
          </w:p>
        </w:tc>
      </w:tr>
      <w:tr>
        <w:trPr>
          <w:trHeight w:val="3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0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A cactus or succulent</w:t>
            </w:r>
          </w:p>
        </w:tc>
      </w:tr>
      <w:tr>
        <w:trPr>
          <w:trHeight w:val="3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1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n arrangement for the king (purchased flowers and accessories permitted)</w:t>
            </w:r>
          </w:p>
        </w:tc>
      </w:tr>
      <w:tr>
        <w:trPr>
          <w:trHeight w:val="3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2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n arrangement in a candlestick (purchased flowers permitted)</w:t>
            </w:r>
          </w:p>
        </w:tc>
      </w:tr>
      <w:tr>
        <w:trPr>
          <w:trHeight w:val="59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3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Hand tied posy, flowers to be grown by exhibitor</w:t>
            </w:r>
          </w:p>
        </w:tc>
      </w:tr>
      <w:tr>
        <w:trPr>
          <w:trHeight w:val="59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5 pieces of shortbread</w:t>
            </w:r>
          </w:p>
        </w:tc>
      </w:tr>
      <w:tr>
        <w:trPr>
          <w:trHeight w:val="39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4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A loaf of soda bread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5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5 small cakes suitable for afternoon tea</w:t>
            </w:r>
          </w:p>
        </w:tc>
      </w:tr>
      <w:tr>
        <w:trPr>
          <w:trHeight w:val="36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6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A sweet tart, filling of your choice</w:t>
            </w:r>
          </w:p>
        </w:tc>
      </w:tr>
      <w:tr>
        <w:trPr>
          <w:trHeight w:val="36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27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A pot of jam or jelly</w:t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8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n article of handicraft. textile</w:t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9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n article of handicraft, non textile</w:t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0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 photograph. Subject: sport</w:t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3 colour photographs taken by the exhibitor.  Subject: wildlife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Individual photos to be no bigger than 5” x 7”</w:t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</w:t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A picture of your choice drawn or painted in the last year by the exhibito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5871845</wp:posOffset>
                </wp:positionV>
                <wp:extent cx="5615940" cy="303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6000" cy="30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2pt;margin-top:462.35pt;width:442.15pt;height:2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UMMER SHOW - CHILDREN’S SECTION: Under five years old; 5-7 yrs; 8-13 yr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2391410</wp:posOffset>
                </wp:positionV>
                <wp:extent cx="5983605" cy="1003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8356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8pt;margin-top:188.3pt;width:471.1pt;height:7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983605" cy="2458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33"/>
                              <w:gridCol w:w="3425"/>
                              <w:gridCol w:w="4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 FIVE YEARS OLD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llage of an a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- 7 YRS OLD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 insect made from recycled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13 YRS OLD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ant paper fl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 age up to 1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 butterfly c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 age up to 1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ke a miniature gar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93.6pt;mso-wrap-distance-left:9pt;mso-wrap-distance-right:9pt;mso-wrap-distance-top:0pt;mso-wrap-distance-bottom:0pt;margin-top:4.7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33"/>
                        <w:gridCol w:w="3425"/>
                        <w:gridCol w:w="4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UNDER FIVE YEARS OLD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</w:rPr>
                              <w:t>Collage of an animal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5 - 7 YRS OLD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</w:rPr>
                              <w:t>An insect made from recycled material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8-13 YRS OLD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</w:rPr>
                              <w:t>Giant paper flowe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age up to 1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 butterfly cake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age up to 1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ke a miniature gar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4664710</wp:posOffset>
                </wp:positionV>
                <wp:extent cx="5615940" cy="4393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16000" cy="43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6pt;margin-top:367.3pt;width:442.15pt;height:34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Our shows are an old village tradition.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Please help to keep the Society going by entering.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You do not need to live in the village - anyone is welcome to enter as many or as few classes as they wish!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have any inquiries about the Society, the Shows or any of the Classes, please call: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Fran Batt Tel: 01344 623202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30:00Z</dcterms:created>
  <dc:creator>Dave</dc:creator>
  <dc:description/>
  <cp:keywords/>
  <dc:language>en-US</dc:language>
  <cp:lastModifiedBy>Fran</cp:lastModifiedBy>
  <cp:lastPrinted>2022-02-15T13:34:00Z</cp:lastPrinted>
  <dcterms:modified xsi:type="dcterms:W3CDTF">2024-05-19T19:37:00Z</dcterms:modified>
  <cp:revision>3</cp:revision>
  <dc:subject/>
  <dc:title/>
</cp:coreProperties>
</file>